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  <w:t xml:space="preserve">Resolução CIB 010 de 20 de maio de 2003. </w:t>
      </w:r>
    </w:p>
    <w:p>
      <w:pPr>
        <w:pStyle w:val="TextBody"/>
        <w:rPr>
          <w:sz w:val="16"/>
        </w:rPr>
      </w:pPr>
      <w:r>
        <w:rPr>
          <w:sz w:val="16"/>
        </w:rPr>
        <w:t>Dispõe sobre a pactuação do Plano de Ações e Metas (PAM) dos municípios do estado de Mato Gros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COMISSÃO INTERGESTORA BIPARTITE ESTADUAL, no uso de sua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/>
      </w:pPr>
      <w:r>
        <w:rPr/>
        <w:t>I – A meta prioritária de implantação e implementação dos serviços de DST/HIV e Aids pactuados em reunião da CIB sob forma de Resolução Nº 016 de 10/05/2002;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 xml:space="preserve">II – O processo para qualificação ao incentivo para as ações de DST/Aids, através de transferência automática fundo a fundo estabelecida pela Portaria MS Nº 2313 de 19/12/2002 – Normas relativas as incentivo – e os documentos exigidos pelo Anexo II da referid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Aprovar a pactuação do Plano de Ações e Metas (PAM) dos municípios de estado de Mato Grosso, conforme ANEXO I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Luzia das Graças do Prado Leão                                                          Luis Soares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Presidente da CIB/Estadual/MT                                                 Presidente do COSEMS/M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EXO I DA RESOLUÇÃO CIB Nº 010 DE 20 DE MAIO DE 2003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1 – Secretaria de Estado de Saúde de Mato Grosso</w:t>
      </w:r>
    </w:p>
    <w:p>
      <w:pPr>
        <w:pStyle w:val="Normal"/>
        <w:rPr/>
      </w:pPr>
      <w:r>
        <w:rPr/>
        <w:t>02 – Cuiabá</w:t>
      </w:r>
    </w:p>
    <w:p>
      <w:pPr>
        <w:pStyle w:val="Normal"/>
        <w:rPr/>
      </w:pPr>
      <w:r>
        <w:rPr/>
        <w:t>03 – Diamantino</w:t>
      </w:r>
    </w:p>
    <w:p>
      <w:pPr>
        <w:pStyle w:val="Normal"/>
        <w:rPr/>
      </w:pPr>
      <w:r>
        <w:rPr/>
        <w:t>04 – Sin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EXO I “A” DA RESOLUÇÃO CIB Nº 010 DE 20 DE MAIO DE 200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– Barra do Garças</w:t>
      </w:r>
    </w:p>
    <w:p>
      <w:pPr>
        <w:pStyle w:val="Normal"/>
        <w:rPr/>
      </w:pPr>
      <w:r>
        <w:rPr/>
        <w:t>02 – Várzea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EXO I “B” DA RESOLUÇÃO CIB Nº 010 DE 20 DE MAIO DE 200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– Các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EXO I “C” DA RESOLUÇÃO CIB Nº 010 DE 20 DE MAIO DE 200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– Ju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EXO I “D” DA RESOLUÇÃO CIB Nº 010 DE 20 DE MAIO DE 200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– Juina</w:t>
      </w:r>
    </w:p>
    <w:p>
      <w:pPr>
        <w:pStyle w:val="Normal"/>
        <w:rPr/>
      </w:pPr>
      <w:r>
        <w:rPr/>
        <w:t>02 – Tangará da S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305     Fax: (0**65) 613-5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27:00Z</dcterms:created>
  <dc:creator>deiwson</dc:creator>
  <dc:description/>
  <dc:language>en-US</dc:language>
  <cp:lastModifiedBy>marcossantos</cp:lastModifiedBy>
  <cp:lastPrinted>2003-10-06T16:54:00Z</cp:lastPrinted>
  <dcterms:modified xsi:type="dcterms:W3CDTF">2003-12-15T14:30:00Z</dcterms:modified>
  <cp:revision>10</cp:revision>
  <dc:subject/>
  <dc:title>MEMORANDO N</dc:title>
</cp:coreProperties>
</file>